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中共五大连池市委七届十三次全会精神督查要点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1260"/>
        <w:gridCol w:w="1440"/>
        <w:gridCol w:w="1620"/>
        <w:gridCol w:w="1260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牵头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时限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进平安五大连池建设，严格落实安全生产责任制，加强食品药品安全监管，依法打击各类违法犯罪活动，确保社会和谐稳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铭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振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安局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监局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监督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乡镇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全矛盾纠纷排查调处化解机制，引导和支持群众合法理性表达诉求，依法维护群众权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法委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乡镇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1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坚持党管武装，</w:t>
            </w:r>
            <w:r>
              <w:rPr>
                <w:rFonts w:ascii="宋体" w:hAnsi="宋体" w:cs="宋体"/>
                <w:color w:val="000000"/>
                <w:sz w:val="24"/>
              </w:rPr>
              <w:t>统筹做好统战和民族宗教、工会、共青团、妇女儿童等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  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  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松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兴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装部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战部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工会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宗局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市委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妇儿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乡镇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大北五铁路推进力度，力争早日开工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路建设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改局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建局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务局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广体局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土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调整农业结构，适度增加矿泉稻、高油高蛋白大豆和优质小麦种植面积，发展食用菌等林下经济，提高农业生产综合效益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怀义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怀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局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末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广测土配方施肥、深松整地、保护性耕作、合理轮作等模式，建设高效农业园区，强化农产品质量和食品安全，提高农产品品质和市场竞争力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局</w:t>
            </w:r>
          </w:p>
          <w:p>
            <w:pPr>
              <w:pStyle w:val="Normal"/>
              <w:spacing w:lineRule="exact" w:line="260"/>
              <w:ind w:first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局</w:t>
            </w:r>
          </w:p>
          <w:p>
            <w:pPr>
              <w:pStyle w:val="Normal"/>
              <w:spacing w:lineRule="exact" w:line="260"/>
              <w:ind w:firstLine="2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技中心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扶持种子企业发展，打造全国北方春大豆种子生产销售集散地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范农业合作社等新型经营主体发展，健全规章制度，强化指导服务，切实增强带动能力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机局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站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现代畜牧业，扩大肉牛、肉羊、生猪、矿泉鱼养殖规模，规划建设一批标准化养殖场、养殖小区和畜牧养殖合作社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牧兽医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产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挥高效农业生态园示范引领作用，深入挖掘乡村生态休闲、旅游采摘潜力，发展观光农业，增强农村经济发展活力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技中心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局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养农村实用人才，积极发展劳务经济，增加农民收入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转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“互联网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农业”，引导农产品企业入驻省农业电子商务展销平台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进农村集体土地确权登记颁证工作，争取半数行政村完成工作任务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站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大扶贫开发工作力度，落实脱贫工作责任，对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贫困村实施扶贫开发整村推进；完成</w:t>
            </w:r>
            <w:r>
              <w:rPr>
                <w:rFonts w:cs="宋体" w:ascii="宋体" w:hAnsi="宋体"/>
                <w:sz w:val="24"/>
              </w:rPr>
              <w:t>2600</w:t>
            </w:r>
            <w:r>
              <w:rPr>
                <w:rFonts w:ascii="宋体" w:hAnsi="宋体" w:cs="宋体"/>
                <w:sz w:val="24"/>
              </w:rPr>
              <w:t>名贫困人口脱贫任务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贫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善和保护好农村环境，做好农村垃圾收集处理工作，实施常态化监管，建设整洁优美的美丽乡村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乡镇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大植树造林力度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实施森林抚育补贴试点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万亩，“三北”工程人工造林</w:t>
            </w:r>
            <w:r>
              <w:rPr>
                <w:rFonts w:cs="宋体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</w:rPr>
              <w:t>亩，封山育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万亩，绿化重点村屯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个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强化森林、野生动植物、湿地等资源管护，抓好引龙河省级自然保护区建设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龙河保护区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强水利基础设施建设，推进中小河流治理、水土流失治理、水库除险加固及农村饮水安全工程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末</w:t>
            </w:r>
          </w:p>
        </w:tc>
      </w:tr>
      <w:tr>
        <w:trPr>
          <w:trHeight w:val="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好老干部工作，进一步发挥老干部作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大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  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干部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干部参议团</w:t>
            </w:r>
          </w:p>
          <w:p>
            <w:pPr>
              <w:pStyle w:val="Normal"/>
              <w:spacing w:lineRule="exact" w:line="280"/>
              <w:ind w:firstLine="105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工委</w:t>
            </w:r>
          </w:p>
          <w:p>
            <w:pPr>
              <w:pStyle w:val="Normal"/>
              <w:spacing w:lineRule="exact" w:line="280"/>
              <w:ind w:firstLine="105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促会</w:t>
            </w:r>
          </w:p>
          <w:p>
            <w:pPr>
              <w:pStyle w:val="Normal"/>
              <w:spacing w:lineRule="exact" w:line="280"/>
              <w:ind w:firstLine="105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科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沙滩浴场、水上漂流、自驾游等休闲项目，发展冰上试车、冰雪运动，推动旅游业加快发展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大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智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旅游外事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土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务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和建设高档宾馆、酒店等接待场馆，发展以农家乐、渔家乐为重点的乡村旅游，开发特色旅游商品和纪念品，提升旅游服务质量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乡镇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化区域旅游合作，高标准策划包装旅游项目，注重品牌宣传、市场营销，努力拓展旅游市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乡镇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龙镇红灯记故事原型地、朝阳山抗联遗址，建设红色文化高地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  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进山口湖风景区建设，积极申报国家</w:t>
            </w:r>
            <w:r>
              <w:rPr>
                <w:rFonts w:cs="宋体" w:ascii="宋体" w:hAnsi="宋体"/>
                <w:sz w:val="24"/>
              </w:rPr>
              <w:t>AAAAA</w:t>
            </w:r>
            <w:r>
              <w:rPr>
                <w:rFonts w:ascii="宋体" w:hAnsi="宋体" w:cs="宋体"/>
                <w:sz w:val="24"/>
              </w:rPr>
              <w:t>级旅游景区，开发山口国家地质公园，谋划山口国家级水利风景区建设工作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大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振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口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旅游外事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抓好农产品加工产业，引进大豆、水稻等农产品深加工企业，延伸产业链条，提高农产品附加值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快发展矿泉产品开发产业，扶持五连发矿泉保健饮品、北大荒矿泉水、宝泉矿泉啤酒等企业发展，鼓励和支持有条件的企业上市融资、加快发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改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粮食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抓好现有企业运营摆上突出位置，继续实施市领导联系重点企业制度，加大政策支持、运行协调力度，引导帮助企业提高效益、增加税收、扩大就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泉工业园区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抓好矿泉工业园区建设，完善基础设施与服务功能，促进产业项目集聚发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泉工业园区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善小微企业服务体系，拓宽小微企业融资渠道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1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化党规党纪的刚性约束，突出领导干部尤其是“一把手”这个重点，抓苗头抓预防，动真格敢碰硬，坚决反对自行其是、阳奉阴违，坚决查处有令不行、有禁不止。严肃整治懒政不为、顶风违纪、破坏发展环境行为，着力解决精神不振、为官不为、作风漂浮等问题，对顶风违纪的点名道姓通报曝光、坚决追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玉奇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  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  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廉政教育，开展多种形式的主题教育、专项教育、岗位教育和警示教育，筑牢拒腐防变思想防线。</w:t>
            </w:r>
            <w:r>
              <w:rPr>
                <w:rFonts w:ascii="宋体" w:hAnsi="宋体" w:cs="宋体"/>
                <w:color w:val="000000"/>
                <w:sz w:val="24"/>
              </w:rPr>
              <w:t>以加强党性党风教育为核心，坚决落实党章规定，教育引导党员干部明底线、知敬畏，解决好思想从严“最初一公里”问题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玉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  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乡镇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大纪律审查工作，坚持有腐必反、有案必查，严格实行“一案双查”，强化“不敢腐”的高压态势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落实新修订的《中国共产党廉洁自律准则》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《中国共产党纪律处分条例》，严明党的纪律戒尺，把党规党纪印在党员干部心上、落实到行动上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化发展环境，健全配套制度，完善考核机制</w:t>
            </w:r>
            <w:r>
              <w:rPr>
                <w:rFonts w:ascii="宋体" w:hAnsi="宋体" w:cs="宋体"/>
                <w:sz w:val="24"/>
              </w:rPr>
              <w:t>，打造“投资无忧、服务最佳”的创业洼地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相关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进行政服务中心工作运转，建设好服务群众“最后一公里”的阳光服务平台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务服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相关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大公共财政投入力度，优化资源配置，继续实施一批政府实事项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渠道开发就业岗位，鼓励以创业带</w:t>
            </w:r>
            <w:r>
              <w:rPr>
                <w:rFonts w:ascii="宋体" w:hAnsi="宋体" w:cs="宋体"/>
                <w:color w:val="000000"/>
                <w:sz w:val="24"/>
              </w:rPr>
              <w:t>动</w:t>
            </w:r>
            <w:r>
              <w:rPr>
                <w:rFonts w:ascii="宋体" w:hAnsi="宋体" w:cs="宋体"/>
                <w:color w:val="000000"/>
                <w:sz w:val="24"/>
              </w:rPr>
              <w:t>就业，做好就业创业培训、创业担保贷款发放等工作，努力实现更高质量就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社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转办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抓好社会保障和居民增收等工作，稳步实施城乡居民大病保险制度，健全城乡低保、困难家庭救助体系，完成社会福利院建设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社保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乡镇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山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化水企税收征管，加大税源监控力度，做到应收尽收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税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税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标准建设滨水新城，完成启动区道路、绿化、亮化等工程，建设亲水平台、广场和湿地公园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志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滨水新城建设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务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朝阳大街东段开通和讷谟尔大街东段开通工程，配套建设排水管线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建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给水扩建项目净水厂建设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开工建设热电联产项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城市第二水源地和配套供水管线，保障城市供水安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务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保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来水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强保障性住房建设，推进城市棚户区和农村泥草房改造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山街道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进龙镇城乡一体化示范镇建设，完成双泉污水管网建设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  镇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泉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快双龙泉水源地污染防治工程建设，加强城市大气质量治理，推进城镇污水、垃圾无害化处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保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强化对讷谟尔河等重点部位的隐患排查，依法整治环境</w:t>
            </w:r>
            <w:r>
              <w:rPr>
                <w:rFonts w:ascii="宋体" w:hAnsi="宋体" w:cs="宋体"/>
                <w:color w:val="000000"/>
                <w:sz w:val="24"/>
              </w:rPr>
              <w:t>污染</w:t>
            </w:r>
            <w:r>
              <w:rPr>
                <w:rFonts w:ascii="宋体" w:hAnsi="宋体" w:cs="宋体"/>
                <w:color w:val="000000"/>
                <w:sz w:val="24"/>
              </w:rPr>
              <w:t>违法行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务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文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大城市绿化美化亮化力度，实施讷谟尔大街等街路绿化工程，完善国家城市湿地公园基础配套设施，对迎宾路部分新建楼体进行亮化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执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ascii="宋体" w:hAnsi="宋体" w:cs="宋体"/>
                <w:color w:val="000000"/>
                <w:sz w:val="24"/>
              </w:rPr>
              <w:t>国际文体中心</w:t>
            </w:r>
            <w:r>
              <w:rPr>
                <w:rFonts w:ascii="宋体" w:hAnsi="宋体" w:cs="宋体"/>
                <w:color w:val="000000"/>
                <w:sz w:val="24"/>
              </w:rPr>
              <w:t>建设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广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落实中央《推进领导干部能上能下若干规定》，着力解决为官不正、为官不为等问题，真正让能者上、平者让、庸者下。加大优秀年轻干部选拔使用力度，继续加强女干部、党外干部和少数民族干部的培养选拔工作，推进干部轮岗交流，保持干部队伍的生机和活力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  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乡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部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山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党内政治生活，认真执行民主集中制，落实好“三会一课”、民主评议党员、党员领导干部参加双重组织生活等制度，把最基本的规矩执行好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善基层党组织体系，统筹机关事业单位、农村、社区、非公经济组织和新社会组织党建工作，重点加强农民合作社、农业企业、专业协会党建工作，扩大党组织和党的工作覆盖面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党委书记抓基层党建工作述职评议考核，强化基层党建工作问责制，选好配强基层党组织书记，做好“第一书记”选派工作，推动基层党建责任落地见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强党员队伍建设，严把“入口”、疏通“出口”，做好流动党员管理服务，发挥党员先锋模范作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力整顿软弱涣散村党组织，逐步化解村级债务，发挥村务监督委员会作用，管好用好活动场所和设施设备，提升基层党建整体水平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筹抓好各类人才队伍建设，创造良好环境促进人才成长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化“心连心、促和谐”千名干部下基层、“在职党员进社区”活动，实行村（社区）干部“坐班制”和“代办制”，为群众办实事、解难事，提高服务群众的能力和水平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连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山街道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善理论学习制度，进一步办好“连池讲坛”，发挥示范引导作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宫  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艳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组织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乡镇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展培育和践行社会主义核心价值观省级示范县创建工作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艳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重典型引领，深化精神文明创建活动，奏响科学发展的时代强音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牢牢把握正确舆论导向，唱响主旋律、打好主动仗，筑牢团结奋斗的思想基础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倡导文明绿色的生活方式和消费模式，提高全民生态意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快五大连池民用机场建设，完成飞行区、航站区建设，全力以赴做好服务保障工作，争取年内主体工程完工，达到飞行状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智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振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场建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土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进矿泉水探矿权和采矿权办理，掌握矿泉产业发展主动权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智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土资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绕农林、矿泉、旅游资源开展招商推介，引进财税贡献大、带动能力强的大型企业集团，加强重点项目的招引对接，实现引资项目由数量型向质量型转变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粮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乡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《国家卫生城市标准》，落实各项任务</w:t>
            </w:r>
            <w:r>
              <w:rPr>
                <w:rFonts w:ascii="宋体" w:hAnsi="宋体" w:cs="宋体"/>
                <w:sz w:val="24"/>
              </w:rPr>
              <w:t>，争创国家卫生城市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兴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卫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动义务教育均衡发展，巩固标准化学校建设成果，提升教育教学质量，异地新建市青少年活动中心和团结镇新生小学，努力办好人民满意教育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快公立医院综合改革，异地新建市中医院，新建市妇幼保健院，增加诊疗设备投入，提升医疗卫生服务水平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和计划生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出生人口性别比治理，落实普遍二孩政策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山街道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坚持文化育人、文化惠民，深入挖掘文化资源，完成市博物馆建设，努力建设文化强市。发展体育事业，推广“市民健身”工程，增强人民体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广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山街道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真研究国家产业政策、投资动向和市场需求，谋划储备一批符合我市特点的重大项目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振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改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务粮食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进节能减排，坚决杜绝高耗能、高污染项目，引导企业低碳发展、绿色发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抓好事关长远发展的重点产业项目，全力推进中益养老示范基地建设，带动矿泉产品加工、绿色农副产品加工以及第三产业发展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信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粮食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动科迪绿色食品产业园项目落地，力争早日开工建设，打造绿色食品加工基地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大行业和资源整合力度，引进战略投资者，提高矿泉产业规模和层次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快发展清洁能源产业，推进山口水电增效扩容，力争国电龙源等风电项目取得实质进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口管理处</w:t>
            </w:r>
          </w:p>
          <w:p>
            <w:pPr>
              <w:pStyle w:val="Normal"/>
              <w:spacing w:lineRule="exact" w:line="280"/>
              <w:ind w:firstLine="2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长讷公路二龙山农场至五大连池段工程、吉黑高速龙镇互通工程，完成青山大桥引道扩建工程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运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  镇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山大桥建设指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3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1:47Z</dcterms:created>
  <dc:creator>wzn</dc:creator>
  <dc:description/>
  <dc:language>en-US</dc:language>
  <cp:lastModifiedBy>wzn</cp:lastModifiedBy>
  <dcterms:modified xsi:type="dcterms:W3CDTF">2016-02-29T13:12:41Z</dcterms:modified>
  <cp:revision>0</cp:revision>
  <dc:subject/>
  <dc:title>中共五大连池市委七届十三次全会精神督查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